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79642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30.01.2020</w:t>
        <w:tab/>
        <w:tab/>
        <w:tab/>
        <w:tab/>
        <w:tab/>
        <w:t>Нетішин</w:t>
        <w:tab/>
        <w:tab/>
        <w:tab/>
        <w:tab/>
        <w:t xml:space="preserve">   № 45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6 січня 2020 року № 41/2020 «Про видалення зелених насаджень вздовж річки Горинь на території міста Нетішин»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        статті 42 Закону України «Про місцеве самоврядування в Україні», виконавчий комітет Нетішинської міської ради    в и р і ш и в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16 січня 2020 року № 41/2020 «Про видалення зелених насаджень вздовж річки Горинь на території міста Нетішин» такі змін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ити рішення пунктом 2 такого змісту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КП НМР «Благоустрій» непридатну деревину та гілля утилізувати на сміттєзвалище під час проведення заходу з прибирання прибережної смуги річки Горинь у місті Нетішин.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2, відповідно, вважати пунктом 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3:00Z</dcterms:created>
  <dc:creator>Таня</dc:creator>
  <dc:description/>
  <cp:keywords/>
  <dc:language>en-US</dc:language>
  <cp:lastModifiedBy>Таня</cp:lastModifiedBy>
  <cp:lastPrinted>2020-01-30T15:05:00Z</cp:lastPrinted>
  <dcterms:modified xsi:type="dcterms:W3CDTF">2020-01-30T13:06:00Z</dcterms:modified>
  <cp:revision>10</cp:revision>
  <dc:subject/>
  <dc:title/>
</cp:coreProperties>
</file>